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理化生实验加试试卷印刷服务采购项目（二次）成交结果公示项目编号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ZHJ-2025-CG-006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重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理化生实验加试试卷印刷服务采购项目（二次）的评审工作已结束，按询比文件的规定，现将评审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人：蚌埠市教育装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代理机构：中环建（北京）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内容、用途、范围及规模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理化生实验加试试卷印刷服务采购项目，具体服务内容详见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一年。合同采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三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人地址：蚌埠市凤阳东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代理机构地址：蚌埠市凤凰国际写字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、采购方式：询比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项目预算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公告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开标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公示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人代表：李超 联系方式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955279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安徽华耀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成交价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6920.0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得  分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0.3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招标代理机构项目责任人：何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各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认为自己权益受到损害的，自公示发布之日起七个工作日内，以书面形式向采购人或其委托的招标采购代理机构一次性提出；质疑期满后不予受理。质疑必须是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出，委托代理人必须持有授权委托书，且亲自递交，否则不予受理。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递交质疑函纸质版的同时，必须将与纸质版质疑函一致的电子版（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wps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可编辑模式）发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77949680@qq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邮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代理机构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52-207606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85534217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示单位：蚌埠市教育装备中心 、中环建（北京）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">
    <w:name w:val="c-icon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lineclamp1">
    <w:name w:val="c-line-clamp1"/>
    <w:basedOn w:val="Normal"/>
    <w:qFormat/>
    <w:pPr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2:48Z</dcterms:created>
  <dc:creator>Administrator</dc:creator>
  <dc:description/>
  <dc:language>en-US</dc:language>
  <cp:lastModifiedBy>Miss 馨，</cp:lastModifiedBy>
  <dcterms:modified xsi:type="dcterms:W3CDTF">2025-02-10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FEEF04C074AEFA60B30DD1AD272FA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DE1NGQ1NTA1YTg0MzZkYmQ2MDAzNTZhMGNjNDg4MDIiLCJ1c2VySWQiOiIxNTY5ODE0NzkyIn0=</vt:lpwstr>
  </property>
  <property fmtid="{D5CDD505-2E9C-101B-9397-08002B2CF9AE}" pid="5" name="commondata">
    <vt:lpwstr>commondata</vt:lpwstr>
  </property>
</Properties>
</file>