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机电技师学院普通车床设备采购项目成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徽机电技师学院普通车床设备采购项目的评审工作已结束，按谈判文件的规定，现将评审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名称：安徽机电技师学院普通车床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HJ-2025-CG-0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预算：</w:t>
      </w:r>
      <w:r>
        <w:rPr>
          <w:rFonts w:eastAsia="仿宋" w:cs="仿宋" w:ascii="仿宋" w:hAnsi="仿宋"/>
          <w:color w:val="000000"/>
          <w:sz w:val="28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项目内容、用途、范围及规模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安徽机电技师学院普通车床设备采购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，具体详见采购需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期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合同签订并接到采购人供货通知后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内到货并安装调试完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单位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安徽机电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人地址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蚌埠燕山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64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代理机构：中环建（北京）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代理机构地址：蚌埠市凤凰国际写字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采购公告日期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开标日期：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公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间：自本公告发布之日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成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名称：阜阳普宸机械科技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金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4600.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投标人认为自己权益受到损害的，自公示发布之日起七个工作日内，以书面形式向采购人或其委托的招标采购代理机构一次性提出；质疑期满后不予受理。质疑必须是投标人提出，委托代理人必须持有授权委托书，且亲自递交，否则不予受理。投标单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递交质疑函纸质版的同时，必须将与纸质版质疑函一致的电子版（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ps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编辑模式）发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77949680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邮箱。 </w:t>
      </w:r>
    </w:p>
    <w:p>
      <w:pPr>
        <w:pStyle w:val="Style17"/>
        <w:ind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提起的条件及不予受理的情形：</w:t>
      </w:r>
    </w:p>
    <w:p>
      <w:pPr>
        <w:pStyle w:val="Style17"/>
        <w:ind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质疑应以书面形式实名提出，书面质疑材料应当包括以下内容：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人的名称、地址、邮编、联系人及联系电话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人名称、项目名称、项目编号、包别号（如有）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被质疑人名称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具体的质疑事项、基本事实及必要的证明材料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明确的请求及主张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⑥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必要的法律依据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⑦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日期。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人为法人或者其他组织的，应当由法定代表人或其委托代理人（需有委托授权书）签字并加盖公章。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有下列情形之一的，不予受理：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主体不是参与该政府采购项目活动的供应商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起质疑的时间超过规定时限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材料不完整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疑事项含有主观猜测等内容且未提供有效线索、难以查证的；</w:t>
      </w:r>
    </w:p>
    <w:p>
      <w:pPr>
        <w:pStyle w:val="Style17"/>
        <w:ind w:left="0" w:right="-24"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对其他供应商的投标文件详细内容质疑，无法提供合法来源渠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采购人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安徽机电技师学院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蚌埠燕山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64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 xml:space="preserve">号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彭主任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13865060535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代理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机构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中环建（北京）工程管理有限责任公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地址：安徽省蚌埠市凤凰国际写字楼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座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层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1310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室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刘彦辉、陈安琪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  话：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552-2076066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19955261867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">
    <w:name w:val="c-icon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lineclamp1">
    <w:name w:val="c-line-clamp1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2:48Z</dcterms:created>
  <dc:creator>Administrator</dc:creator>
  <dc:description/>
  <dc:language>en-US</dc:language>
  <cp:lastModifiedBy>Miss 馨，</cp:lastModifiedBy>
  <dcterms:modified xsi:type="dcterms:W3CDTF">2025-07-28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FDC5FF3B40ED83128557900CAC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1NGQ1NTA1YTg0MzZkYmQ2MDAzNTZhMGNjNDg4MDIiLCJ1c2VySWQiOiIxNTY5ODE0NzkyIn0=</vt:lpwstr>
  </property>
  <property fmtid="{D5CDD505-2E9C-101B-9397-08002B2CF9AE}" pid="5" name="commondata">
    <vt:lpwstr>commondata</vt:lpwstr>
  </property>
</Properties>
</file>